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  <w:t xml:space="preserve">ul. Kopernika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Cs w:val="24"/>
        </w:rPr>
        <w:t>tel.</w:t>
        <w:tab/>
        <w:t xml:space="preserve"> 0-13 460 80 00 </w:t>
        <w:tab/>
        <w:t>fax 0-13 460 80 16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REGON 370440070 </w:t>
        <w:tab/>
        <w:t xml:space="preserve">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ab/>
        <w:t xml:space="preserve">www: </w:t>
        <w:tab/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de-DE"/>
        </w:rPr>
        <w:tab/>
        <w:t xml:space="preserve">e-mail:  </w:t>
        <w:tab/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zapraszam do składania ofert w ramach postępowania o zamówienie publiczne </w:t>
        <w:br/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dres strony internetowej, na której zamieszczona będzie specyfikacja istotnych warunków zamówienia :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Biuletyn Zamówień Publicznych nr ogłoszenia </w:t>
      </w:r>
      <w:r>
        <w:rPr>
          <w:b/>
          <w:szCs w:val="24"/>
        </w:rPr>
        <w:t xml:space="preserve"> 30086-2014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- strona internetowa:  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Cs w:val="24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Pani Anna Puszczałowska-Mikołajek  - tel. 013 460 80 1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rPr/>
      </w:pPr>
      <w:r>
        <w:rPr>
          <w:szCs w:val="24"/>
        </w:rPr>
        <w:t>Przedmiotem zamówienia jest wykonanie robót budowlanych związanych z 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Budowa kaplicy cmentarnej w Brzegach Dolnych – etap III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Zakres rzeczowy obejmuje wykonanie n/w elementów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Zagospodarowanie terenu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</w:t>
        <w:tab/>
        <w:t>schody terenow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/>
      </w:pPr>
      <w:r>
        <w:rPr>
          <w:szCs w:val="24"/>
        </w:rPr>
        <w:t>- urządzenie teren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Drogi i chodnik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Wykonanie podbitki okap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Oświetlenie terenu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/>
        <w:t>4.2.Wspólny słownik zamówień CPV:</w:t>
      </w:r>
      <w:r>
        <w:rPr>
          <w:b/>
          <w:i/>
        </w:rPr>
        <w:t xml:space="preserve">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5 215000-7  Roboty budowlane w zakresie budowy obiektów budowlanych opieki </w:t>
        <w:tab/>
        <w:tab/>
        <w:tab/>
        <w:t xml:space="preserve">zdrowotnej i społecznej, krematoriów oraz obiektów użyteczności </w:t>
        <w:tab/>
        <w:tab/>
        <w:tab/>
        <w:t>publicznej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>45 233200-1   Roboty w zakresie różnych nawierzchni</w:t>
      </w:r>
    </w:p>
    <w:p>
      <w:pPr>
        <w:pStyle w:val="Tekstpodstawowy2"/>
        <w:jc w:val="both"/>
        <w:rPr/>
      </w:pPr>
      <w:r>
        <w:rPr>
          <w:sz w:val="24"/>
          <w:szCs w:val="24"/>
        </w:rPr>
        <w:tab/>
        <w:t xml:space="preserve">45 112710-5  </w:t>
        <w:tab/>
        <w:t>Roboty w zakresie kształtowania terenów zielonych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 xml:space="preserve">4.3.Szczegółowy zakres rzeczowy przedstawiony jest w opisie przedmiotu zamówienia </w:t>
        <w:br/>
        <w:t xml:space="preserve">– przedmiar robót oraz dokumentacji technicznej, które są do wglądu </w:t>
        <w:br/>
        <w:t xml:space="preserve">w Urzędzie Miejskim pokój nr 12 oraz zamieszczony w wersji elektronicznej </w:t>
        <w:br/>
        <w:t>na stronie internetowej</w:t>
      </w:r>
      <w:hyperlink r:id="rId5">
        <w:r>
          <w:rPr>
            <w:rStyle w:val="InternetLink"/>
            <w:b/>
            <w:szCs w:val="24"/>
          </w:rPr>
          <w:t>www.bip.ustrzyki-dolne.pl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przetargi aktualn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Zamawiający nie dopuszcza możliwości składania ofert częściowych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- rozpoczęcie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zakończenie całości prac:</w:t>
        <w:tab/>
        <w:tab/>
      </w:r>
      <w:r>
        <w:rPr>
          <w:b/>
          <w:sz w:val="24"/>
          <w:szCs w:val="24"/>
        </w:rPr>
        <w:t>- 31 lipca 2014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Cs w:val="24"/>
        </w:rPr>
      </w:pPr>
      <w:r>
        <w:rPr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Co najmniej jedno zadanie odpowiadające swoim rodzajem i wartością robót budowlanych </w:t>
        <w:br/>
        <w:t>w wysokości minimum 50% (netto) stanowiącym przedmiot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 xml:space="preserve">Uprawnienia budowlane wymagane ustawą Prawo Budowlane uprawnienia kierownika budowy w branży budowlanej lub drogowej oraz o przynależności do właściwej </w:t>
      </w:r>
      <w:r>
        <w:rPr>
          <w:b w:val="false"/>
          <w:i/>
          <w:sz w:val="24"/>
          <w:szCs w:val="24"/>
        </w:rPr>
        <w:t xml:space="preserve">Okręgowej Izby Inżynierów Budownictwa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jc w:val="both"/>
        <w:rPr/>
      </w:pPr>
      <w:r>
        <w:rPr>
          <w:szCs w:val="24"/>
        </w:rPr>
        <w:t xml:space="preserve">Wykonawca musi dysponować własnymi środkami finansowymi lub posiadać zdolność kredytową w wysokości nie mniejszej </w:t>
      </w:r>
      <w:r>
        <w:rPr>
          <w:b/>
          <w:szCs w:val="24"/>
        </w:rPr>
        <w:t>niż 100 000zł</w:t>
      </w:r>
      <w:r>
        <w:rPr>
          <w:i/>
          <w:szCs w:val="24"/>
        </w:rPr>
        <w:t xml:space="preserve"> </w:t>
      </w:r>
      <w:r>
        <w:rPr>
          <w:szCs w:val="24"/>
        </w:rPr>
        <w:t xml:space="preserve">z uwzględnieniem potrąceń </w:t>
        <w:br/>
        <w:t>na inne zobowiązania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</w:rPr>
        <w:t xml:space="preserve">Informacja o oświadczeniach lub dokumentach, jakie mają dostarczyć wykonawcy </w:t>
        <w:br/>
        <w:t>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 xml:space="preserve">8.1 </w:t>
      </w:r>
      <w:r>
        <w:rPr>
          <w:szCs w:val="24"/>
          <w:u w:val="single"/>
        </w:rPr>
        <w:t xml:space="preserve">W zakresie wykazania spełniania przez wykonawcę warunków, których mowa </w:t>
        <w:br/>
        <w:t xml:space="preserve">w art. 22 ust. 1 ustawy, oprócz oświadczenia o spełnianiu warunków udziału </w:t>
        <w:br/>
        <w:t>w postępowaniu należy przedłoż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) wykaz robot budowlanych w zakresie niezbędnym do wykazania spełnienia warunku wiedzy i doświadczenia, wykonanych w okresie ostatnich pięciu lat przed upływem terminu składania ofert, a jeżeli okres prowadzenia działalności jest krótszy - w tym okresie, </w:t>
        <w:br/>
        <w:t xml:space="preserve">z podaniem ich rodzaju i wartości, daty i miejsca wykonania </w:t>
        <w:br/>
        <w:t>oraz załączeniem dokumentu potwierdzającego, że roboty zostały wykonane zgodnie</w:t>
        <w:br/>
        <w:t>z zasadami sztuki budowlanej i prawidłowo ukończone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nformacja banku lub spółdzielczej kasy oszczędnościowo - kredytowej,  </w:t>
        <w:br/>
        <w:t>w których  wykonawca posiada rachunek, potwierdzająca wysokość posiadanych środków finansowy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szCs w:val="24"/>
        </w:rPr>
        <w:t xml:space="preserve">Wykonawca powołujący się przy wykazywaniu spełnienia warunków udziału w postępowaniu na zdolność finansowa innych podmiotów, przedkłada informację banku </w:t>
        <w:br/>
        <w:t xml:space="preserve">lub spółdzielczej kasy oszczędnościowo – kredytowej, dotycząca podmiotu, </w:t>
        <w:br/>
        <w:t>z którego zdolności finansowej korzysta na podstawie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Cs w:val="24"/>
        </w:rPr>
      </w:pPr>
      <w:r>
        <w:rPr>
          <w:szCs w:val="24"/>
        </w:rPr>
        <w:t xml:space="preserve">art. 26 ust 2b ustawy, potwierdzającą wysokość posiadanych przez ten podmiot środków finansowych lub jego zdolność kredytowa, wystawiona nie wcześniej niż 3 miesiące przed upływem terminu składania ofert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ktualny odpis z właściwego rejestru lub centralnej ewidencji, jeżeli odrębne przepisy wymagają wpisu do rejestru, w celu wykazania braku podstaw do wykluczenia w oparciu </w:t>
        <w:br/>
        <w:t>o art. 24 ust. 1 pkt 2 ustawy, wystawiony nie wcześniej niż 6 miesięcy przed upływem terminu składania ofert,  a w stosunku do osób fizycznych oświadczenie w zakresie art. 24 ust. 1 pkt  2 u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Cs w:val="24"/>
        </w:rPr>
      </w:pPr>
      <w:r>
        <w:rPr/>
        <w:t xml:space="preserve">oświadczenia, dotyczącego powiązań istniejących między  przedsiębiorcami, o których mowa w art. 24 ust.2 pkt 5 ustawy Pzp, 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/>
      </w:pPr>
      <w:r>
        <w:rPr>
          <w:szCs w:val="24"/>
        </w:rPr>
        <w:t xml:space="preserve">nie orzeczono wobec niego zakazu ubiegania się o zamówienie – wystawiony </w:t>
        <w:br/>
        <w:t>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Cs w:val="24"/>
        </w:rPr>
      </w:pPr>
      <w:r>
        <w:rPr>
          <w:szCs w:val="24"/>
        </w:rPr>
        <w:t xml:space="preserve"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>stanowiącą cenę zamówienia,</w:t>
      </w:r>
      <w:r>
        <w:rPr>
          <w:sz w:val="24"/>
          <w:szCs w:val="24"/>
        </w:rPr>
        <w:t xml:space="preserve"> z </w:t>
      </w:r>
      <w:r>
        <w:rPr>
          <w:bCs/>
          <w:iCs/>
          <w:sz w:val="24"/>
          <w:szCs w:val="24"/>
        </w:rPr>
        <w:t>zestawieniem robocizny, sprzętu, materiałów i ich ceny</w:t>
      </w:r>
      <w:r>
        <w:rPr>
          <w:sz w:val="24"/>
          <w:szCs w:val="24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enie Wykonawcy o robotach jakie przewiduje zlecić do wykonania </w:t>
        <w:br/>
        <w:t>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Informacja na temat wadium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mawiający wymaga wniesienia wadium w kwocie: </w:t>
      </w:r>
      <w:r>
        <w:rPr>
          <w:b/>
          <w:sz w:val="24"/>
          <w:szCs w:val="24"/>
        </w:rPr>
        <w:t>5 000 zł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 Miejsce i termin składania ofert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kładać w dni robocze (bez sobót) w Urzędzie Miejskim w 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do dnia 12.02.2014 r.  godz. 9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Otwarcie ofert odbędzie się w siedzibie  zamawiającego, w pokoju nr 13 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ego 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4. Termin związania ofert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miany postanowień umowy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  <w:u w:val="single"/>
        </w:rPr>
        <w:t>16. Zamawiający nie przewiduje zawarcia umowy ramowej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y całkowitej</w:t>
      </w:r>
      <w:r>
        <w:rPr>
          <w:sz w:val="24"/>
          <w:szCs w:val="24"/>
        </w:rPr>
        <w:t xml:space="preserve"> podanej w ofercie </w:t>
        <w:br/>
        <w:t>w formach zgodnie z art.. 148 ust. 1 uPzp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6:00Z</dcterms:created>
  <dc:creator/>
  <dc:description/>
  <cp:keywords/>
  <dc:language>en-US</dc:language>
  <cp:lastModifiedBy>inwestycje</cp:lastModifiedBy>
  <cp:lastPrinted>2014-01-27T08:50:00Z</cp:lastPrinted>
  <dcterms:modified xsi:type="dcterms:W3CDTF">2014-01-27T12:25:00Z</dcterms:modified>
  <cp:revision>50</cp:revision>
  <dc:subject/>
  <dc:title>Ustrzyki Dolne 31</dc:title>
</cp:coreProperties>
</file>